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2/202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maio de dois mil e vinte, às dezessete horas, reuniram-se nas dependências da Câmara Municipal, o Poder Legislativo de Boa Vista do Sul, para a realização de uma  Audiência Pública, sob a Coordenação do Vereador </w:t>
      </w:r>
      <w:r>
        <w:rPr>
          <w:rFonts w:cs="Arial"/>
          <w:color w:val="000000"/>
          <w:sz w:val="24"/>
        </w:rPr>
        <w:t>Verio Augusto Giuradelli</w:t>
      </w:r>
      <w:r>
        <w:rPr>
          <w:rFonts w:cs="Arial"/>
          <w:sz w:val="24"/>
        </w:rPr>
        <w:t xml:space="preserve">, Presidente da Comissão de Finanças e Orçamento, os Vereadores: Antiago Rabaioli, Glademir Manica, Irani </w:t>
      </w:r>
      <w:r>
        <w:rPr>
          <w:rFonts w:cs="Arial"/>
          <w:color w:val="000000"/>
          <w:sz w:val="24"/>
        </w:rPr>
        <w:t>Guaragni, Ivânio Carminatti e Juliano Carminatti, Estiverem presentes também o Contador do Município Cláudio Luis Pozzebon, o Secretário Municipal de Saúde Adelar de Siqueira, Assistente Administrativa Iara Celoi Berté Emer e a Assessora Jurídica Rosângela Bissolotti. Atendendo dispositivo</w:t>
      </w:r>
      <w:r>
        <w:rPr>
          <w:rFonts w:cs="Arial"/>
          <w:sz w:val="24"/>
        </w:rPr>
        <w:t xml:space="preserve"> do </w:t>
      </w:r>
      <w:r>
        <w:rPr>
          <w:rFonts w:cs="Arial"/>
          <w:color w:val="000000"/>
          <w:sz w:val="24"/>
        </w:rPr>
        <w:t>Artigo 48,</w:t>
      </w:r>
      <w:r>
        <w:rPr>
          <w:rFonts w:cs="Arial"/>
          <w:sz w:val="24"/>
        </w:rPr>
        <w:t xml:space="preserve"> parágrafo único, </w:t>
      </w:r>
      <w:r>
        <w:rPr>
          <w:rFonts w:cs="Arial"/>
          <w:color w:val="000000"/>
          <w:sz w:val="24"/>
        </w:rPr>
        <w:t>e Artigo 9º, parágrafo 4º, da</w:t>
      </w:r>
      <w:r>
        <w:rPr>
          <w:rFonts w:cs="Arial"/>
          <w:sz w:val="24"/>
        </w:rPr>
        <w:t xml:space="preserve"> Lei Complementar n.º 101, de 04 de maio de 2000, Lei de Responsabilidade Fiscal e Edital N.º 003/2020, afixado no mural desta Casa Legislativa e divulgado através do sitio oficial da Câmara, órgãos públicos municipais e no Diário Oficial dos Municípios do Estado do Rio Grande do Sul - FAMURS, os Vereadores discutiram e </w:t>
      </w:r>
      <w:r>
        <w:rPr>
          <w:rFonts w:cs="Arial"/>
          <w:color w:val="000000"/>
          <w:sz w:val="24"/>
        </w:rPr>
        <w:t xml:space="preserve">avaliaram o cumprimento das metas fiscais relativas ao primeiro quadrimestre do exercício de 2020, relativos aos meses de janeiro, fevereiro, março e abril. Dando início a Audiência Pública, o Senhor Cláudio Luis Pozzebon, Contador da Secretaria Municipal da Fazenda, representou o Poder Executivo e explanou sobre as metas fiscais do primeiro quadrimestre de 2020.  </w:t>
      </w:r>
      <w:r>
        <w:rPr>
          <w:rFonts w:cs="Arial"/>
          <w:color w:val="000000"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 </w:t>
      </w:r>
      <w:r>
        <w:rPr>
          <w:rFonts w:cs="Arial"/>
          <w:color w:val="000000"/>
          <w:sz w:val="24"/>
        </w:rPr>
        <w:t xml:space="preserve">Comissão de Finanças e Orçamento aprovou por unanimidade o Relatório de Demonstração e Avaliação </w:t>
      </w:r>
      <w:r>
        <w:rPr>
          <w:sz w:val="24"/>
        </w:rPr>
        <w:t xml:space="preserve">do Cumprimento das Metas Fiscais do 1º Quadrimestre de 2020 do Poder Executivo. </w:t>
      </w:r>
      <w:r>
        <w:rPr>
          <w:rFonts w:cs="Arial"/>
          <w:color w:val="000000"/>
          <w:sz w:val="24"/>
        </w:rPr>
        <w:t xml:space="preserve">Encerrada a apresentação, </w:t>
      </w:r>
      <w:r>
        <w:rPr>
          <w:rFonts w:cs="Arial"/>
          <w:sz w:val="24"/>
        </w:rPr>
        <w:t xml:space="preserve">o Presidente colocou a palavra à disposição. Após alguns questionamentos por parte dos Vereadores e, nada mais a tratar, o Presidente da Comissão de Finanças e Orçamento Verio Augusto Giuradelli, agradeceu ao comparecimento de todos e deu por encerrada a presente Audiência Pública, da qual eu, Iara Celoi Berté Emer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 xml:space="preserve">Verio Augusto Giuradelli             </w:t>
        <w:tab/>
        <w:t xml:space="preserve">    Antiago Rabaioli                  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Presidente </w:t>
        <w:tab/>
        <w:t xml:space="preserve">                               Secretário</w:t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lademir Manica</w:t>
        <w:tab/>
        <w:tab/>
        <w:tab/>
        <w:t xml:space="preserve">        Irani Guaragni</w:t>
        <w:tab/>
        <w:tab/>
        <w:tab/>
        <w:t xml:space="preserve">      Ivânio Carminatt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Juliano Carminatti</w:t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4:00Z</dcterms:created>
  <dc:creator>Tiago</dc:creator>
  <dc:description/>
  <cp:keywords/>
  <dc:language>en-US</dc:language>
  <cp:lastModifiedBy>User</cp:lastModifiedBy>
  <cp:lastPrinted>2020-05-26T15:00:00Z</cp:lastPrinted>
  <dcterms:modified xsi:type="dcterms:W3CDTF">2020-05-26T18:11:00Z</dcterms:modified>
  <cp:revision>6</cp:revision>
  <dc:subject/>
  <dc:title>DEPARTAMENTO DE COMPRAS E LICITAÇÕES</dc:title>
</cp:coreProperties>
</file>